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40"/>
        <w:gridCol w:w="280"/>
        <w:gridCol w:w="158"/>
        <w:gridCol w:w="190"/>
        <w:gridCol w:w="932"/>
        <w:gridCol w:w="20"/>
        <w:gridCol w:w="580"/>
        <w:gridCol w:w="2820"/>
        <w:gridCol w:w="600"/>
        <w:gridCol w:w="2320"/>
        <w:gridCol w:w="540"/>
        <w:gridCol w:w="300"/>
        <w:gridCol w:w="94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40" w:type="dxa"/>
            <w:gridSpan w:val="10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sz w:val="56"/>
                <w:szCs w:val="56"/>
                <w:lang w:eastAsia="cs-CZ"/>
              </w:rPr>
              <w:t xml:space="preserve">HORŇÁCKÁ  PĚTADVACÍTK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sz w:val="56"/>
                <w:szCs w:val="56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Velká n/Vel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1.08.20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50.roční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;Times New Roman" w:hAnsi="Century;Times New Roman" w:eastAsia="Times New Roman" w:cs="Century;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;Times New Roman" w:ascii="Century;Times New Roman" w:hAnsi="Century;Times New Roman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10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;Times New Roman" w:hAnsi="Century;Times New Roman" w:eastAsia="Times New Roman" w:cs="Century;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;Times New Roman" w:ascii="Century;Times New Roman" w:hAnsi="Century;Times New Roman"/>
                <w:b/>
                <w:bCs/>
                <w:color w:val="000000"/>
                <w:sz w:val="24"/>
                <w:szCs w:val="24"/>
                <w:lang w:eastAsia="cs-CZ"/>
              </w:rPr>
              <w:t>Mladší Kluci</w:t>
            </w:r>
          </w:p>
        </w:tc>
        <w:tc>
          <w:tcPr>
            <w:tcW w:w="28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;Times New Roman" w:hAnsi="Century;Times New Roman" w:eastAsia="Times New Roman" w:cs="Century;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;Times New Roman" w:ascii="Century;Times New Roman" w:hAnsi="Century;Times New Roman"/>
                <w:b/>
                <w:bCs/>
                <w:color w:val="000000"/>
                <w:sz w:val="24"/>
                <w:szCs w:val="24"/>
                <w:lang w:eastAsia="cs-CZ"/>
              </w:rPr>
              <w:t>2013-2014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;Times New Roman" w:hAnsi="Century;Times New Roman" w:eastAsia="Times New Roman" w:cs="Century;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;Times New Roman" w:ascii="Century;Times New Roman" w:hAnsi="Century;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;Times New Roman" w:hAnsi="Century;Times New Roman" w:eastAsia="Times New Roman" w:cs="Century;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;Times New Roman" w:ascii="Century;Times New Roman" w:hAnsi="Century;Times New Roman"/>
                <w:b/>
                <w:bCs/>
                <w:color w:val="000000"/>
                <w:sz w:val="24"/>
                <w:szCs w:val="24"/>
                <w:lang w:eastAsia="cs-CZ"/>
              </w:rPr>
              <w:t>200 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;Times New Roman" w:hAnsi="Century;Times New Roman" w:eastAsia="Times New Roman" w:cs="Century;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entury;Times New Roman" w:ascii="Century;Times New Roman" w:hAnsi="Century;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čas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ročník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oddíl/klu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Ondrovčík Tomá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norov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2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Foltín Mariá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O TJ Spartak Myj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3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Štébl Jaku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HA Vyšk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4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Sedlář Vilé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užel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5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Vávra Matě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elká nad Veličko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6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Portášik Domini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ŠK Skal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7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Gába Karo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O TJ Spartak Myj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8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Symerský 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eselí nad Moravo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9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5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Pokorný Jaku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strožská Lho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</w:t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Mladší Klu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0: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Gilnay Dori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ový Jič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</w:rPr>
      </w:pPr>
      <w:r>
        <w:rPr/>
      </w:r>
    </w:p>
    <w:p>
      <w:pPr>
        <w:pStyle w:val="Normal"/>
        <w:rPr>
          <w:rStyle w:val="Spanatitle"/>
          <w:rFonts w:ascii="Arial" w:hAnsi="Arial" w:cs="Arial"/>
          <w:sz w:val="24"/>
          <w:szCs w:val="24"/>
        </w:rPr>
      </w:pPr>
      <w:r>
        <w:rPr>
          <w:rStyle w:val="Spanatitle"/>
          <w:rFonts w:cs="Arial" w:ascii="Arial" w:hAnsi="Arial"/>
          <w:sz w:val="24"/>
          <w:szCs w:val="24"/>
        </w:rPr>
        <w:t>Oblastní běžecká liga Blansko – Svitava Kros 8. 8. 2020 Doubravice nad Svitavou</w:t>
      </w:r>
    </w:p>
    <w:p>
      <w:pPr>
        <w:pStyle w:val="Normal"/>
        <w:rPr>
          <w:rStyle w:val="Spanatitl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panatitle"/>
        </w:rPr>
        <w:t>Výsledky 2020 – mládež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05"/>
        <w:gridCol w:w="1182"/>
        <w:gridCol w:w="2685"/>
        <w:gridCol w:w="1019"/>
        <w:gridCol w:w="1018"/>
        <w:gridCol w:w="954"/>
        <w:gridCol w:w="928"/>
        <w:gridCol w:w="989"/>
      </w:tblGrid>
      <w:tr>
        <w:trPr>
          <w:trHeight w:val="66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tovní čísl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, nebo obec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í celkové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í v kategorii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ňos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l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Štěpánov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cházk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vid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oun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ěn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net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éb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ub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ppel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ez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ppe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talí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r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talí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mar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nčí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rlot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uřínov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nad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is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sko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ezchleb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ek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ouhl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ček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am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tk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biáš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mučany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tíl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rest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ub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c-Jestřeb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rest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mián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c-Jestřeb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uhrar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erie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c-Jestřeb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uhrar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el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c-Jestřeb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ň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ét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ňk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c-Jestřeb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láš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c-Jestřeb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yáš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jec-Jestřeb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j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el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vor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káš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rb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ek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rb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bor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j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šk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jkov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él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Style w:val="Spanatitle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3"/>
        <w:gridCol w:w="6"/>
        <w:gridCol w:w="17"/>
        <w:gridCol w:w="108"/>
        <w:gridCol w:w="3241"/>
        <w:gridCol w:w="3241"/>
        <w:gridCol w:w="3241"/>
        <w:gridCol w:w="3241"/>
        <w:gridCol w:w="3241"/>
        <w:gridCol w:w="166"/>
        <w:gridCol w:w="3075"/>
      </w:tblGrid>
      <w:tr>
        <w:trPr>
          <w:trHeight w:val="420" w:hRule="atLeast"/>
        </w:trPr>
        <w:tc>
          <w:tcPr>
            <w:tcW w:w="12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Vnorovská desítka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32. roční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8. srpna 2020</w:t>
              </w:r>
            </w:hyperlink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0</w:t>
              </w:r>
            </w:hyperlink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Vnorovská desítka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32. roční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8. srpna 2020</w:t>
              </w:r>
            </w:hyperlink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Vnorovská desítka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32. roční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8. srpna 2020</w:t>
              </w:r>
            </w:hyperlink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Vnorovská desítka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32. roční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8. srpna 2020</w:t>
              </w:r>
            </w:hyperlink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Vnorovská desítka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32. roční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8. srpna 2020</w:t>
              </w:r>
            </w:hyperlink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Vnorovská desítka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32. roční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8. srpna 2020</w:t>
              </w:r>
            </w:hyperlink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Vnorovská desítka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32. roční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AAAAAA"/>
                  <w:sz w:val="25"/>
                  <w:szCs w:val="25"/>
                </w:rPr>
                <w:t>•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96CAFE"/>
                  <w:sz w:val="25"/>
                  <w:szCs w:val="25"/>
                </w:rPr>
                <w:t xml:space="preserve">  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5"/>
                  <w:szCs w:val="25"/>
                </w:rPr>
                <w:t>8. srpna 2020</w:t>
              </w:r>
            </w:hyperlink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  <w:gridCol w:w="1058"/>
              <w:gridCol w:w="179"/>
              <w:gridCol w:w="858"/>
              <w:gridCol w:w="718"/>
              <w:gridCol w:w="2921"/>
              <w:gridCol w:w="477"/>
              <w:gridCol w:w="2270"/>
              <w:gridCol w:w="660"/>
              <w:gridCol w:w="831"/>
            </w:tblGrid>
            <w:tr>
              <w:trPr>
                <w:trHeight w:val="525" w:hRule="atLeast"/>
              </w:trPr>
              <w:tc>
                <w:tcPr>
                  <w:tcW w:w="32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  <w:szCs w:val="40"/>
                      <w:lang w:eastAsia="cs-CZ"/>
                    </w:rPr>
                    <w:t>Kluci 2013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2013-2013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2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0 m   -    7 až 7 roků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Poř.</w:t>
                  </w:r>
                </w:p>
              </w:tc>
              <w:tc>
                <w:tcPr>
                  <w:tcW w:w="1058" w:type="dxa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kateg</w:t>
                  </w:r>
                </w:p>
              </w:tc>
              <w:tc>
                <w:tcPr>
                  <w:tcW w:w="179" w:type="dxa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58" w:type="dxa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čas</w:t>
                  </w:r>
                </w:p>
              </w:tc>
              <w:tc>
                <w:tcPr>
                  <w:tcW w:w="718" w:type="dxa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st.č.</w:t>
                  </w:r>
                </w:p>
              </w:tc>
              <w:tc>
                <w:tcPr>
                  <w:tcW w:w="2921" w:type="dxa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477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roč.</w:t>
                  </w:r>
                </w:p>
              </w:tc>
              <w:tc>
                <w:tcPr>
                  <w:tcW w:w="2270" w:type="dxa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Jednota/bydliště</w:t>
                  </w:r>
                </w:p>
              </w:tc>
              <w:tc>
                <w:tcPr>
                  <w:tcW w:w="660" w:type="dxa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  <w:t>body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00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3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519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Sedlář Vilém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Kuželov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50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3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261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Sedláček Jakub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Orel Žatčany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9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3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479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Ondrovčík Tomáš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Vnorovy kemp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8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0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442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Kalousek Jan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Orel Dolní Dobrouč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7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5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480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Roubínek Šimon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Vnorovy kemp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6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6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353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Chmelař Mikuláš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Orel Vnorovy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5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235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Štébl Jakub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AHA Vyškov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4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476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Mlýnek Tobiáš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Vigantice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3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9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569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Bršlík Martin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Blatnice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2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0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348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Horký Daniel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Veselí nad Moravou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1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1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499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Doupovec Jakub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Pouzdřany, AK Hustopeče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40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2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377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 xml:space="preserve">Halas Matěj 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Orel Vyškov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9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3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578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Najgebaur Jan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Orel Vnorovy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8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4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508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Bui Gia Huy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Domanín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7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4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284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Jakoš Petr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Vnorovy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6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5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441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Pivko Vojtěch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Orel Obřany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5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7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5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369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 xml:space="preserve">Doležal Lukáš 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Strážnice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4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8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5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535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Rybka David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Vnorovy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3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19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Ml - HOŠI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0:00:5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527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cs-CZ"/>
                    </w:rPr>
                    <w:t>Fojtík Vojtěch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cs-CZ"/>
                    </w:rPr>
                    <w:t>2013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Vnorovy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2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jc w:val="righ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8"/>
              <w:gridCol w:w="2955"/>
              <w:gridCol w:w="1238"/>
              <w:gridCol w:w="2914"/>
              <w:gridCol w:w="1018"/>
              <w:gridCol w:w="1497"/>
            </w:tblGrid>
            <w:tr>
              <w:trPr>
                <w:trHeight w:val="293" w:hRule="atLeast"/>
              </w:trPr>
              <w:tc>
                <w:tcPr>
                  <w:tcW w:w="375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  <w:t>Běh kolem Vyškova „Vyškovská 12“</w:t>
                  </w:r>
                </w:p>
              </w:tc>
              <w:tc>
                <w:tcPr>
                  <w:tcW w:w="517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cs-CZ"/>
                    </w:rPr>
                    <w:t>30. ROČNÍK</w:t>
                  </w:r>
                </w:p>
              </w:tc>
              <w:tc>
                <w:tcPr>
                  <w:tcW w:w="1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cs-CZ"/>
                    </w:rPr>
                    <w:t>18.7.20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5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17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00m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Atletická školka hoši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013 – 2014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Oddíl</w:t>
                  </w:r>
                </w:p>
              </w:tc>
              <w:tc>
                <w:tcPr>
                  <w:tcW w:w="1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Číslo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Ča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Ročník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Oddíl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Číslo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Ča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edláček Jakub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3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rel Žatčany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38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Štebl Jakub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3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AHA Vyškov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0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39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Kotolan David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4</w:t>
                  </w:r>
                </w:p>
              </w:tc>
              <w:tc>
                <w:tcPr>
                  <w:tcW w:w="29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Němčany</w:t>
                  </w:r>
                </w:p>
              </w:tc>
              <w:tc>
                <w:tcPr>
                  <w:tcW w:w="1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00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42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mith Tom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3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rno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13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47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ivko Vojtěch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3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rel Obřany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84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48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Halas Matěj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3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rel Vyškov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1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48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Hének Tomáš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3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Klimatex Runnig Team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08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5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Zela Daniel 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4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Vyškov 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3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50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Štech Josef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4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rel Dolni Dobrouč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8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52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Řičánek Adam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4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rel Vyškov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2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:57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11.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Šír Luděk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14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zsochy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01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:02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6435" cy="46132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1940" cy="53054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Highlight1">
    <w:name w:val="highlight1"/>
    <w:qFormat/>
    <w:rPr>
      <w:color w:val="EC008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norovskadesitka.cz/cs/" TargetMode="External"/><Relationship Id="rId3" Type="http://schemas.openxmlformats.org/officeDocument/2006/relationships/hyperlink" Target="https://www.vnorovskadesitka.cz/cs/" TargetMode="External"/><Relationship Id="rId4" Type="http://schemas.openxmlformats.org/officeDocument/2006/relationships/hyperlink" Target="https://www.vnorovskadesitka.cz/cs/" TargetMode="External"/><Relationship Id="rId5" Type="http://schemas.openxmlformats.org/officeDocument/2006/relationships/hyperlink" Target="https://www.vnorovskadesitka.cz/cs/" TargetMode="External"/><Relationship Id="rId6" Type="http://schemas.openxmlformats.org/officeDocument/2006/relationships/hyperlink" Target="https://www.vnorovskadesitka.cz/cs/" TargetMode="External"/><Relationship Id="rId7" Type="http://schemas.openxmlformats.org/officeDocument/2006/relationships/hyperlink" Target="https://www.vnorovskadesitka.cz/cs/" TargetMode="External"/><Relationship Id="rId8" Type="http://schemas.openxmlformats.org/officeDocument/2006/relationships/hyperlink" Target="https://www.vnorovskadesitka.cz/cs/" TargetMode="External"/><Relationship Id="rId9" Type="http://schemas.openxmlformats.org/officeDocument/2006/relationships/hyperlink" Target="https://www.vnorovskadesitka.cz/cs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6:00Z</dcterms:created>
  <dc:creator>Svatava</dc:creator>
  <dc:description/>
  <dc:language>en-US</dc:language>
  <cp:lastModifiedBy>Admin</cp:lastModifiedBy>
  <dcterms:modified xsi:type="dcterms:W3CDTF">2020-09-17T13:06:00Z</dcterms:modified>
  <cp:revision>2</cp:revision>
  <dc:subject/>
  <dc:title/>
</cp:coreProperties>
</file>