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ZE ŠKOLY NA BOTANKU „1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27305</wp:posOffset>
            </wp:positionV>
            <wp:extent cx="4812030" cy="2818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0"/>
          <w:szCs w:val="20"/>
        </w:rPr>
        <w:t>Název závodu:</w:t>
        <w:tab/>
        <w:tab/>
      </w:r>
      <w:r>
        <w:rPr>
          <w:rFonts w:cs="Arial" w:ascii="Arial" w:hAnsi="Arial"/>
          <w:b/>
          <w:sz w:val="20"/>
          <w:szCs w:val="20"/>
        </w:rPr>
        <w:t xml:space="preserve">Ze školy na Botanku „1“, </w:t>
      </w:r>
      <w:r>
        <w:rPr>
          <w:rFonts w:cs="Arial" w:ascii="Arial" w:hAnsi="Arial"/>
          <w:sz w:val="20"/>
          <w:szCs w:val="20"/>
        </w:rPr>
        <w:t>atletické halové závody v Br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Pořadatel: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ovní gymnázium Ludvíka Daňka ve spolupráci s atletickými kluby AK Olymp Brno a VSK Univerzitou B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atum a místo: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ředa 9. 11. 2022 od 10:00 hodin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letická hala Sportovního gymnázia L. Daňka Brno, Botanická 70, Brno, 602 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Disciplíny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50 m, 50 m překážek, dálka, hod medicinbalem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3 kg – kluci, 2 kg – dívk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Startují:</w:t>
      </w:r>
      <w:r>
        <w:rPr>
          <w:rFonts w:cs="Arial" w:ascii="Arial" w:hAnsi="Arial"/>
          <w:color w:val="000000"/>
          <w:sz w:val="20"/>
          <w:szCs w:val="20"/>
        </w:rPr>
        <w:tab/>
        <w:t>žáci a žákyně základních škol 8. – 9. tříd, popř. studenti primy a sekundy šestiletých gymnázií a tercie a kvarty osmiletých gymnázií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0"/>
          <w:szCs w:val="20"/>
        </w:rPr>
        <w:t>Upozornění: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Vzhledem ke kapacitě haly a délce závodu, je počet žáků za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školu je omezen maximálně na 15-20!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čet startujících v jednotlivých disciplínách je maximálně 40 v každé kategorii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Výběr závisí v případě velkého počtu startujících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řadatel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Ve skoku dalekém a hodu medicinbalem počet pokusů podle počtu přihlášených (3 nebo 4 nebo 3+3)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Přihlášky:</w:t>
      </w:r>
      <w:r>
        <w:rPr>
          <w:rFonts w:cs="Arial" w:ascii="Arial" w:hAnsi="Arial"/>
          <w:color w:val="000000"/>
          <w:sz w:val="20"/>
          <w:szCs w:val="20"/>
        </w:rPr>
        <w:tab/>
        <w:t>p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řihlášky prosím zasílejte nejpozději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do pondělí 7. listopadu 2022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řediteli závodu Mgr. Lukáši Klímovi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u-ke@email.cz</w:t>
        </w:r>
      </w:hyperlink>
      <w:r>
        <w:rPr/>
        <w:t xml:space="preserve">, tel. </w:t>
      </w:r>
      <w:r>
        <w:rPr>
          <w:rFonts w:cs="Arial" w:ascii="Arial" w:hAnsi="Arial"/>
          <w:color w:val="000000"/>
          <w:sz w:val="20"/>
          <w:szCs w:val="20"/>
        </w:rPr>
        <w:t>605 349 250</w:t>
      </w:r>
      <w:r>
        <w:rPr>
          <w:rFonts w:eastAsia="Arial Unicode MS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o přihlášky prosím uveďte: jméno, příjmení, celé datum narození, disciplínu, školu, kontaktní osobu a telefon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>Prezentace: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  <w:tab/>
        <w:t xml:space="preserve">v den závodu ve vestibulu školy nejpozději do 9:30 hodi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Šatny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louží pouze k převlečení, věci je nutno si vzít do haly, kde každá škola bude mít vyhrazené místo a kde si každý vedoucí školy zajistí dozor nad věcmi.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lékařskou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ohlíd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 zdravotní stav atletů a atletek zodpovídá škola, za kterou sportovci startuj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Časový pořad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do 9:30</w:t>
        <w:tab/>
        <w:t>Prezentace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0:00</w:t>
        <w:tab/>
        <w:t xml:space="preserve">Slavnostní zahájení 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10    50 m překážek dívky + skok daleký chlapci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30    50 m dívky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00    hod medicinbalem dívky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10    50 m chlapci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40    50 m překážek chlapci + skok daleký dívky</w:t>
      </w:r>
    </w:p>
    <w:p>
      <w:pPr>
        <w:pStyle w:val="Normal"/>
        <w:spacing w:lineRule="auto" w:line="240" w:before="0" w:after="0"/>
        <w:ind w:left="3540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:00    hod medicinbalem chlapci</w:t>
      </w:r>
    </w:p>
    <w:p>
      <w:pPr>
        <w:pStyle w:val="Normal"/>
        <w:spacing w:lineRule="auto" w:line="240" w:before="0" w:after="0"/>
        <w:ind w:left="2124" w:hanging="70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13:00    Vyhlášení výsledků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color w:val="0070C0"/>
          <w:sz w:val="20"/>
          <w:szCs w:val="20"/>
        </w:rPr>
        <w:t>Ceny:</w:t>
        <w:tab/>
      </w:r>
      <w:r>
        <w:rPr>
          <w:rFonts w:cs="Arial" w:ascii="Arial" w:hAnsi="Arial"/>
          <w:color w:val="000000"/>
          <w:sz w:val="20"/>
          <w:szCs w:val="20"/>
        </w:rPr>
        <w:t>1. – 3. místo v disciplíně a kategorii bude oceněno cenami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Vyhlášení výsledků bude po skončení programu v cca 13:00 h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Na setkání s Vámi se těší organizační tým: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Lukáš Klíma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Leona Ondráčková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omáš Klíma,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toslav T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/>
        <w:drawing>
          <wp:inline distT="0" distB="0" distL="0" distR="0">
            <wp:extent cx="1551305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1" w:gutter="0" w:header="0" w:top="426" w:footer="0" w:bottom="142"/>
      <w:pgNumType w:fmt="decimal"/>
      <w:cols w:num="2" w:space="708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-ke@email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2:00Z</dcterms:created>
  <dc:creator>uzivatel</dc:creator>
  <dc:description/>
  <dc:language>en-US</dc:language>
  <cp:lastModifiedBy>Admin</cp:lastModifiedBy>
  <cp:lastPrinted>2015-10-08T14:39:00Z</cp:lastPrinted>
  <dcterms:modified xsi:type="dcterms:W3CDTF">2022-10-26T11:22:00Z</dcterms:modified>
  <cp:revision>2</cp:revision>
  <dc:subject/>
  <dc:title/>
</cp:coreProperties>
</file>