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173990</wp:posOffset>
            </wp:positionV>
            <wp:extent cx="830580" cy="556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9185</wp:posOffset>
            </wp:positionH>
            <wp:positionV relativeFrom="paragraph">
              <wp:posOffset>-348615</wp:posOffset>
            </wp:positionV>
            <wp:extent cx="110553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22800"/>
          <w:sz w:val="72"/>
          <w:szCs w:val="72"/>
        </w:rPr>
        <w:t>Zimní lať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: Atletický klub AHA Vyškov, z. s. ve spolupráci se Základní školou Rousínov, okres Vyškov a atletikou Rousínov.</w:t>
      </w:r>
    </w:p>
    <w:p>
      <w:pPr>
        <w:pStyle w:val="Normal"/>
        <w:rPr/>
      </w:pPr>
      <w:r>
        <w:rPr>
          <w:sz w:val="24"/>
          <w:szCs w:val="24"/>
        </w:rPr>
        <w:t>Den závodu: středa 1. 12. 2022 od 8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závodu: 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inovníci závodu: </w:t>
        <w:tab/>
        <w:t>ředitel: Mgr. Markéta Sekan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chnický ředitel: Mgr. Martina Straň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zentace: Mgr. Martina Straň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zhodčí: Mgr. Jiří Hýzl, Mgr. Markéta Sekaninová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Startují: </w:t>
        <w:tab/>
        <w:t>chlapci a dívky 4.-9. tříd. Soutěž bude probíhat dle platných atletických pravidel. Prezentace proběhne 20 min. před startem dané kategorie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Disciplína:</w:t>
        <w:tab/>
        <w:t>skok vysoký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Přihlášky: </w:t>
        <w:tab/>
        <w:t>22. 11. - 1. 12. 2022 do 12.00 hod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Základní výšky: </w:t>
        <w:tab/>
        <w:t>dle domluvy na místě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Ceny:</w:t>
        <w:tab/>
        <w:t>první tři v každé kategorii budou odměněni diplomy. Vyhlášení vítězů bude probíhat po skončení závodu.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Časový pořad: </w:t>
        <w:tab/>
        <w:t>14.30 – 16.30 hod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Technické upozornění:</w:t>
        <w:tab/>
        <w:t>gumový hladký povrch – nelze použít tretry</w:t>
      </w:r>
    </w:p>
    <w:p>
      <w:pPr>
        <w:pStyle w:val="Normal"/>
        <w:spacing w:before="0" w:after="160"/>
        <w:ind w:left="2124" w:hanging="212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5605</wp:posOffset>
            </wp:positionH>
            <wp:positionV relativeFrom="paragraph">
              <wp:posOffset>843915</wp:posOffset>
            </wp:positionV>
            <wp:extent cx="2341245" cy="873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ořadatel si vyhrazuje právo na změny časového pořadu podle počtu přihlášených závod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4:00Z</dcterms:created>
  <dc:creator>Straňáková Martina</dc:creator>
  <dc:description/>
  <cp:keywords/>
  <dc:language>en-US</dc:language>
  <cp:lastModifiedBy>Admin</cp:lastModifiedBy>
  <dcterms:modified xsi:type="dcterms:W3CDTF">2022-11-30T13:12:00Z</dcterms:modified>
  <cp:revision>4</cp:revision>
  <dc:subject/>
  <dc:title/>
</cp:coreProperties>
</file>